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37”/42” Open Frame/Metal Chassis LCD Monitor</w:t>
      </w:r>
    </w:p>
    <w:p>
      <w:pPr>
        <w:pStyle w:val="Web"/>
        <w:widowControl w:val="false"/>
        <w:spacing w:before="0" w:after="0"/>
        <w:rPr/>
      </w:pPr>
      <w:r>
        <w:rPr/>
        <w:t>Specification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3116"/>
      </w:tblGrid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37” 16:9 TFT LCD TV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42” 16:9 TFT LCD TV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366 x 7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920 x 108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ixel Pitch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0.6375(H) x 0.6375(V)m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0.1675(H) x 0.5025(V)m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.7 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800:1(Typ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600:1 (Type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6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600</w:t>
            </w:r>
            <w:r>
              <w:rPr>
                <w:color w:val="000000"/>
                <w:szCs w:val="20"/>
                <w:lang w:val="pt-BR"/>
              </w:rPr>
              <w:t xml:space="preserve">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</w:rPr>
              <w:t xml:space="preserve"> (Type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8 m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170° (H), 170° (V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/O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 xml:space="preserve">RGB Analog, </w:t>
            </w:r>
            <w:r>
              <w:rPr>
                <w:color w:val="000000"/>
                <w:szCs w:val="20"/>
              </w:rPr>
              <w:t>15-pin D-SUB(PC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Plug &amp; Play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DDC 1 / 2 B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D Controls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Contrast; Brightness, Auto adjust, Clock, Phase, H-Position, V-Position, Inpu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uch Screen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ptiona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  <w:lang w:val="nl-NL"/>
              </w:rPr>
            </w:pPr>
            <w:r>
              <w:rPr>
                <w:color w:val="000000"/>
                <w:sz w:val="24"/>
                <w:szCs w:val="20"/>
              </w:rPr>
              <w:t xml:space="preserve">Power Consumption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64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70 Wat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AC Input: 100-240V ~ 1.8A, 50-60Hz</w:t>
              <w:br/>
              <w:t>DC Output: 12-17V/4.0A, 12V, DC inpu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Dimen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0(W) x 530(H) x 250(D) mm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0(W) x 530(H) x 250(D) mm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1.6 K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1.6 Kg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ertification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92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FCC(DOC), TUV/GS, CE, VCC-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b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2:00Z</dcterms:created>
  <dc:creator>USER</dc:creator>
  <dc:description/>
  <dc:language>en-US</dc:language>
  <cp:lastModifiedBy>Walter Kao</cp:lastModifiedBy>
  <dcterms:modified xsi:type="dcterms:W3CDTF">2006-11-15T03:40:00Z</dcterms:modified>
  <cp:revision>17</cp:revision>
  <dc:subject/>
  <dc:title>  </dc:title>
</cp:coreProperties>
</file>