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20” LCD TV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4181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 List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” LCD- Monitor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Featu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x1024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 Rati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im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ms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nes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nits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st Rati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: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ing Ang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125 degrees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sign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 x 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Vide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i-Din x 1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Featur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Sub 15 Pins x 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Inpu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Video (4pin x 1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Input ( Jack) x 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Input x 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tuner (Option)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outpu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W x 2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00V-240V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Frequency (Hz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Hz / 60Hz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Consump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W max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Unit Dimension (WxHxD)(mm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x433x164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Weigh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G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23:00Z</dcterms:created>
  <dc:creator>USER</dc:creator>
  <dc:description/>
  <dc:language>en-US</dc:language>
  <cp:lastModifiedBy>Walter Kao</cp:lastModifiedBy>
  <dcterms:modified xsi:type="dcterms:W3CDTF">2006-11-15T09:23:00Z</dcterms:modified>
  <cp:revision>2</cp:revision>
  <dc:subject/>
  <dc:title>  </dc:title>
</cp:coreProperties>
</file>